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городского</w:t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Домодедово Московской области</w:t>
      </w:r>
    </w:p>
    <w:p>
      <w:pPr>
        <w:pStyle w:val="ConsPlusTitle"/>
        <w:ind w:left="4820" w:hanging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11.03.2020</w:t>
      </w:r>
      <w:r>
        <w:rPr>
          <w:b w:val="false"/>
        </w:rPr>
        <w:t xml:space="preserve"> № </w:t>
      </w:r>
      <w:r>
        <w:rPr>
          <w:b w:val="false"/>
          <w:u w:val="single"/>
        </w:rPr>
        <w:t>1-4/1033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hyperlink w:anchor="Par51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определения организации, осуществляющей функции продавца при продаже имущества, находящегося в собственности муниципального образования «Городской округ Домодедово» Московской област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Настоящий Порядок регулирует процедуру определения (далее – конкурсный отбор) специализированной организации в целях организации от имени муниципального образования «Городской округ Домодедово» Московской области в порядке, установленном законодательством Российской Федерации и законодательством Московской области, продажи муниципальной собственности, и (или) осуществления функции продавца такого имущества (далее – специализирован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, проведение и информационное обеспечение конкурсного отбора осуществляет Комитет по управлению имуществом Администрации городского округа Домодедово Московской области (далее –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Специализированная организация определяется по результатам конкурсного отбора, при этом победителем конкурсного отбора признается юридическое лицо, набравшее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определению специализированной организации допускаются юридически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ключенные в </w:t>
      </w:r>
      <w:r>
        <w:rPr>
          <w:color w:val="000000"/>
        </w:rPr>
        <w:t>Перечень юридических лиц для организации от имени Российской Федерации продажи приватизируемого федерального имущества и (или) осуществления функций продавца такого имущества, утвержденны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аходящиеся в стадии реорганизации, ликвидации или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меющие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ившие документы, предусмотренные пунктами </w:t>
      </w:r>
      <w:hyperlink w:anchor="Par85">
        <w:r>
          <w:rPr>
            <w:rStyle w:val="InternetLink"/>
          </w:rPr>
          <w:t>7</w:t>
        </w:r>
      </w:hyperlink>
      <w:r>
        <w:rPr/>
        <w:t>, 8, 9 настоящего Порядка, в срок, установленный информационным сообщением о проведении определения специализирован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Комитет в целях определения специализированной организации размещает на своем официальном сайте и портале Правительства Московской области информационное сообщение о проведении конкурсного отбора по определению специализированной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Информационное сообщ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и время проведения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ставления заявок на участие в конкурсном отб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заявки претендента на участие в конкурсном отб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участникам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подлежащих представлению участникам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оценки поступивши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договора на организацию и осуществление торгов по продаже имущества, находящегося в собственности муниципального образования «Городской округ Домодедово» Московской области.</w:t>
      </w:r>
    </w:p>
    <w:p>
      <w:pPr>
        <w:pStyle w:val="Normal"/>
        <w:ind w:firstLine="540"/>
        <w:jc w:val="both"/>
        <w:rPr/>
      </w:pPr>
      <w:bookmarkStart w:id="0" w:name="Par84"/>
      <w:bookmarkEnd w:id="0"/>
      <w:r>
        <w:rPr/>
        <w:t xml:space="preserve">7. Заявка на участие в конкурсном отборе должна содержать фирменное наименование (наименование), сведения об организационно-правовой форме, о месте нахождения, почтовый адрес участника конкурсного отбора, номер его контактного телефона, а также согласие участника </w:t>
      </w:r>
      <w:r>
        <w:rPr>
          <w:color w:val="000000"/>
        </w:rPr>
        <w:t>исполнить условия, указанные в извещении о проведени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5"/>
      <w:bookmarkEnd w:id="1"/>
      <w:r>
        <w:rPr/>
        <w:t>8. Заявка на участие в конкурсном отборе по форме, установленной приложением к настоящему Порядку, направляется участником конкурсного отбора в Комитет нарочным со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 или ее нотариально заверенная копия, полученная не ранее чем за 1 месяц до дня размещения на официальном сайте Комитета информационного сообщения о проведени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чредительных документов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участника конкурсного отбора - юридического лица (копия решения о назначении или об избрании либо приказа о назначении физического лица на должность, в соответствии с которым оно обладает правом действовать от имени участника конкурсного отбора без доверенности (далее - руководитель). В случае если от имени участника конкурсного отбора действует иное лицо, заявка на участие должна содержать также доверенность на осуществление действий от имени участника, заверенную печатью и подписанную его руководителем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конкурсного отбора, заявка должна содержать также документ, подтверждающий полномочия та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состоянии расчетов налогоплательщика по налогам, сборам, пеням, штрафам, процентам, полученная в налоговом органе не ранее чем за 1 месяц до дня размещения на официальном сайте Уполномоченного органа информации о проведении конкурсного отбора или ее нотариально за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равка об отсутствии в организации стадии реорганизации, ликвидации или </w:t>
      </w:r>
      <w:r>
        <w:rPr>
          <w:color w:val="000000"/>
        </w:rPr>
        <w:t>банкротства, подписанная руководителем юридического лица -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 заявке также прилагаются документы, на основании которых осуществляется оценка квалификации участника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отоколов о результатах продажи государственного и (или) муниципального имущества, в том числе в электронной форме, за последние 3 года, предшествующие году, в котором проводится конкурсный от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отоколов о результатах продажи иного имущества, не являющегося государственной или муниципальной собственностью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копии договоров (контрактов) на организацию и проведение торгов по продаже государственного (муниципального)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Участники конкурсного отбора вправе также представлять копии иных документов, свидетельствующих о соответствии участника критериям конкурсного отбор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окументы, предоставляемые в копиях, должны быть заверены подписью уполномоченного лица и печатью юридического лица – участника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>10. Срок приема заявок на участие в конкурсном отборе составляет 30 дней со дня размещения информационного сообщения о проведении конкурсного отбора. Заявки представляютс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курсный отбор осуществляется Комиссией по определению специализированной организации, осуществляющей функции продавца при продаже имущества, находящегося в собственности муниципального образования «Городской округ Домодедово» Московской области (далее - Комиссия), которая создается и состав которой утверждается Администрацией городского округа Домодедово. Комиссия в своей деятельности руководствуется федеральным законодательством и законодательством Московской област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е обеспечение деятельности Комиссии осуществляет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 полномочиям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ределение соответствия участника, представившего заявку на участие в конкурсном отборе, установленным </w:t>
      </w:r>
      <w:hyperlink w:anchor="Par78">
        <w:r>
          <w:rPr>
            <w:rStyle w:val="InternetLink"/>
          </w:rPr>
          <w:t>пунктом 4</w:t>
        </w:r>
      </w:hyperlink>
      <w:r>
        <w:rPr/>
        <w:t xml:space="preserve"> настоящего Порядка услов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документов, указанных в </w:t>
      </w:r>
      <w:hyperlink w:anchor="Par84">
        <w:r>
          <w:rPr>
            <w:rStyle w:val="InternetLink"/>
          </w:rPr>
          <w:t>7</w:t>
        </w:r>
      </w:hyperlink>
      <w:r>
        <w:rPr/>
        <w:t xml:space="preserve">, </w:t>
      </w:r>
      <w:hyperlink w:anchor="Par85">
        <w:r>
          <w:rPr>
            <w:rStyle w:val="InternetLink"/>
          </w:rPr>
          <w:t>8</w:t>
        </w:r>
      </w:hyperlink>
      <w:r>
        <w:rPr/>
        <w:t xml:space="preserve"> и </w:t>
      </w:r>
      <w:hyperlink w:anchor="Par106">
        <w:r>
          <w:rPr>
            <w:rStyle w:val="InternetLink"/>
          </w:rPr>
          <w:t>9</w:t>
        </w:r>
      </w:hyperlink>
      <w:r>
        <w:rPr/>
        <w:t xml:space="preserve"> настоящего Порядка, и оценка квалификации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обедителя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проводит председатель Комиссии или по его поручению заместитель председателя Комиссии в оч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времени и месте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орядок рассмотрения вопросов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по оперативным вопросам деятельности Комиссии, которые возникают в ходе её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рганизационные мероприятия, связанные с подготовкой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до сведения членам Комиссии повестку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 о времени и месте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подготовку материалов к заседанию Комиссии, а также проектов её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ят предложения по повестке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в заседании Комиссии и обсуждении рассматриваемых на ней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ют в подготовке и принятии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ют секретарю Комиссии материалы по вопросам, подлежащим рассмотрению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ы Комиссии участвуют в её заседании без права заме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правомочно, если на нем присутствует не менее половины членов Комиссии. При отсутствии кворума Комиссии созывается повтор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рабочий день, следующий за днем окончания приема заявок на участие в конкурсном отборе, Комитет передает поступившие заявки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ассмотрение заявок осуществляется на заседании Комиссии, дата и время которого указываются в информационном сообщении о проведении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лучае установления факта подачи одним участником конкурсного отбора двух и более заявок на участие в конкурсном отборе при условии, что ранее поданные таким участником заявки не отозваны, все заявки в конкурсном отборе, поданные этим участником, не рассматриваются и возвращаются такому участ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подачи единственной заявки на участие в конкурсном отборе, договор заключается с подавшей ее организацией. Если единственная заявка не соответствует условиям конкурсного отбора, конкурс признается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баллов двух и более заявок участников конкурсного отбора победителем признается тот участник, чья заявка была подана раньш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ценка и сопоставление заявок на участие в конкурсном отборе осуществляется Комиссией в соответствии со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состоявшихся за последние три календарных года, предшествующих отбору, торгов по продаже приватизируемого государственного и (или) муниципального имущества, в которых участник конкурсного отбора принимал участие в качестве организатора торгов (подтверждается копиями протоколов подведения итогов торгов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остоявшихся за последние три календарных года, предшествующих отбору, торгов по продаже приватизируемого государственного и (или) муниципального имущества, в которых участник конкурсного отбора принимал участие в качестве организатора торгов (подтверждается копиями протоколов подведения итогов тор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состоявшихся за последний календарный год, предшествующий отбору, торгов по продаже иного имущества, в которых участник конкурсного отбора принимал участие в качестве организатора торгов (за исключением продажи государственного и муниципального имущества в соответствии с законодательством Российской Федерации о приватизации), в которых участник конкурсного отбора принимал участие в качестве организатора торгов (подтверждается копиями протоколов подведения итогов тор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состоявшихся за последний календарный год, предшествующий отбору, торгов по продаже государственного и (или) муниципального имущества в электронной форме, в которых участник конкурсного отбора выполнял функции продавца такого имущества (подтверждается копиями протоколов подведения итогов торгов в электрон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ублично-правовых образований (органы государственной власти субъектов Российской Федерации и органы местного самоуправления), с которыми юридическим лицом заключены государственные контракты (договоры) на организацию и проведение торгов по продаже государственного и (или) муниципального имущества (подтверждается копиями контрактом (договоров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Оценка заявок </w:t>
      </w:r>
      <w:r>
        <w:rPr>
          <w:color w:val="000000"/>
        </w:rPr>
        <w:t>производи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й «количество состоявшихся за последние три календарных года, предшествующих отбору, торгов по продаже приватизируемого государственного и (или) муниципального имущества» (единица измерения – шт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/>
        <w:t xml:space="preserve">Значение балла – 30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ритерий «объем состоявшихся за последние три календарных года, предшествующих отбору, торгов по продаже приватизируемого государственного и (или) муниципального имущества» (единица измерения – тыс. руб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балла -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ритерий «количество состоявшихся за последний календарный год, предшествующий отбору, торгов по продаже иного имущества (за исключением продажи государственного и муниципального имущества в соответствии с законодательством Российской Федерации о приватизации)» (единица измерения – шт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балла -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ритерий «количество состоявшихся за последний календарный год, предшествующий отбору, торгов по продаже государственного и (или) муниципального имущества в электронной форме, в которых участник конкурсного отбора выполнял функции продавца такого имущества» (единица измерения – шт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чение балла </w:t>
      </w:r>
      <w:r>
        <w:rPr>
          <w:lang w:eastAsia="en-US"/>
        </w:rPr>
        <w:t>- 3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eastAsia="en-US"/>
        </w:rPr>
        <w:t>5) к</w:t>
      </w:r>
      <w:r>
        <w:rPr/>
        <w:t>ритерий «количество публично-правовых образований (органы государственной власти, субъектов Российской Федерации и органы местного самоуправления), с которыми юридическим лицом заключены государственные контракты (договоры) на организацию и проведение торгов по продаже государственного и (или) муниципального имущества</w:t>
      </w:r>
      <w:r>
        <w:rPr>
          <w:lang w:eastAsia="en-US"/>
        </w:rPr>
        <w:t xml:space="preserve">» </w:t>
      </w:r>
      <w:r>
        <w:rPr/>
        <w:t>(единица измерения – шт.)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/>
        <w:t>Значение балла -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Балльные оценки критериев определяются по формуле:</w:t>
      </w:r>
    </w:p>
    <w:p>
      <w:pPr>
        <w:pStyle w:val="3"/>
        <w:ind w:left="20" w:right="20" w:firstLine="70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3"/>
        <w:ind w:left="20" w:right="20" w:firstLine="700"/>
        <w:jc w:val="center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476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rFonts w:cs="Cambria Math" w:ascii="Cambria Math" w:hAnsi="Cambria Math"/>
          <w:i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ind w:left="20" w:right="20" w:firstLine="700"/>
        <w:jc w:val="center"/>
        <w:rPr>
          <w:i/>
          <w:i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color w:val="000000"/>
          <w:lang w:bidi="ru-RU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3"/>
        <w:shd w:fill="auto" w:val="clear"/>
        <w:tabs>
          <w:tab w:val="clear" w:pos="708"/>
          <w:tab w:val="left" w:pos="9214" w:leader="none"/>
        </w:tabs>
        <w:spacing w:lineRule="auto" w:line="360" w:before="12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"/>
        <w:shd w:fill="auto" w:val="clear"/>
        <w:tabs>
          <w:tab w:val="clear" w:pos="708"/>
          <w:tab w:val="left" w:pos="9214" w:leader="none"/>
        </w:tabs>
        <w:spacing w:lineRule="auto" w:line="360" w:before="0" w:after="0"/>
        <w:ind w:left="740" w:hanging="0"/>
        <w:jc w:val="both"/>
        <w:rPr/>
      </w:pPr>
      <w:r>
        <w:rPr>
          <w:i/>
          <w:iCs/>
          <w:sz w:val="24"/>
          <w:szCs w:val="24"/>
          <w:lang w:bidi="en-US"/>
        </w:rPr>
        <w:t>R</w:t>
      </w:r>
      <w:r>
        <w:rPr>
          <w:i/>
          <w:iCs/>
          <w:sz w:val="24"/>
          <w:szCs w:val="24"/>
          <w:vertAlign w:val="subscript"/>
          <w:lang w:bidi="en-US"/>
        </w:rPr>
        <w:t>ai</w:t>
      </w:r>
      <w:r>
        <w:rPr>
          <w:sz w:val="24"/>
          <w:szCs w:val="24"/>
        </w:rPr>
        <w:t xml:space="preserve"> - совокупный присуждаемый организации балл;</w:t>
      </w:r>
    </w:p>
    <w:p>
      <w:pPr>
        <w:pStyle w:val="3"/>
        <w:shd w:fill="auto" w:val="clear"/>
        <w:tabs>
          <w:tab w:val="clear" w:pos="708"/>
          <w:tab w:val="left" w:pos="9214" w:leader="none"/>
        </w:tabs>
        <w:spacing w:lineRule="auto" w:line="360" w:before="0" w:after="0"/>
        <w:ind w:left="740" w:hanging="0"/>
        <w:jc w:val="both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vertAlign w:val="subscript"/>
          <w:lang w:eastAsia="en-US" w:bidi="en-US"/>
        </w:rPr>
        <w:t>1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vertAlign w:val="subscript"/>
          <w:lang w:eastAsia="en-US" w:bidi="en-US"/>
        </w:rPr>
        <w:t>2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, ..., 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присуждаемый организации балл по каждому критерию;</w:t>
      </w:r>
    </w:p>
    <w:p>
      <w:pPr>
        <w:pStyle w:val="3"/>
        <w:shd w:fill="auto" w:val="clear"/>
        <w:tabs>
          <w:tab w:val="clear" w:pos="708"/>
          <w:tab w:val="left" w:pos="9214" w:leader="none"/>
        </w:tabs>
        <w:spacing w:lineRule="auto" w:line="360" w:before="0" w:after="0"/>
        <w:ind w:left="740" w:hanging="0"/>
        <w:jc w:val="both"/>
        <w:rPr/>
      </w:pP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vertAlign w:val="subscript"/>
          <w:lang w:eastAsia="en-US" w:bidi="en-US"/>
        </w:rPr>
        <w:t>1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Р</w:t>
      </w:r>
      <w:r>
        <w:rPr>
          <w:rStyle w:val="8pt"/>
          <w:sz w:val="24"/>
          <w:szCs w:val="24"/>
          <w:vertAlign w:val="subscript"/>
          <w:lang w:val="ru-RU" w:bidi="ru-RU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</w:rPr>
        <w:t>значение критерия;</w:t>
      </w:r>
    </w:p>
    <w:p>
      <w:pPr>
        <w:pStyle w:val="3"/>
        <w:shd w:fill="auto" w:val="clear"/>
        <w:tabs>
          <w:tab w:val="clear" w:pos="708"/>
          <w:tab w:val="left" w:pos="9214" w:leader="none"/>
        </w:tabs>
        <w:spacing w:lineRule="auto" w:line="360" w:before="0" w:after="0"/>
        <w:ind w:left="740" w:hanging="0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максимальное значение критерия из количества показателей, указанных в поданных организациями в заявках об участии в отб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- значение бал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2. На основании результатов рассмотрения, оценки и сопоставления заявок Комиссией принимаются следующие решения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о допуске организации к конкурсному отбору либо об отказе в допуске, если организация не соответствует требованиям, установленным пунктом 4 настоящего Порядка и (или) представленные организацией документы, не соответствуют требованиям, предусмотренным пунктами 7-9 настоящего Порядка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об определении победителя конкурсного отбор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/>
        <w:t>22.1. Все решения Комиссии принимаются открытым голосованием. При голосовании каждый член Комиссии имеет один голос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3. По результатам заседания Комиссии в течение трех рабочих дней с даты проведения заседания Комиссии, оформляется протокол рассмотрения заявок (далее – протокол), который должен содержать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pacing w:val="-3"/>
        </w:rPr>
      </w:pPr>
      <w:r>
        <w:rPr>
          <w:spacing w:val="-3"/>
        </w:rPr>
        <w:t>сведения об организациях, подавших заявки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решение о допуске организаций к участию в конкурсном отборе или об отказе в допуске с обоснованием такого решения и указанием тех требований пункта 4 настоящего Порядка, которым не соответствуют организации, и (или) с указанием требований пунктов 7 - 9 настоящего Порядка, которым не соответствуют представленные ими документы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сведения об оценке заявок организаций, допущенных к участию в конкурсном отборе, и определении победителя конкурсного отбора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pacing w:val="-3"/>
        </w:rPr>
      </w:pPr>
      <w:r>
        <w:rPr>
          <w:spacing w:val="-3"/>
        </w:rPr>
        <w:t>сведения о решении каждого члена Комиссии по вопросам, рассмотренным на заседании Комисс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3.1. Протокол подписывается всеми присутствовавшими на заседании членами Комисси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3.2. Протокол размещается Комитетом на официальном сайте городского округа Домодедово Московской области не позднее дня, следующего за днем подписания протокол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4. Организациям, подавшим заявки и не допущенным к участию в конкурсном отборе, направляются уведомления о принятом Комиссией решении не позднее дня, следующего за днем подписания протокол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5. Протокол является основанием для подготовки Комитетом решения о поручении организации – победителю конкурсного отбора организовывать от имени муниципального образования «Городской округ Домодедово» Московской области в порядке, установленном законодательством Российской Федерации и законодательством Московской области продажу муниципальной собственности и (или) осуществлять функции продавца такого имуществ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 xml:space="preserve">26. Решение с проектом договора по форме, утвержденной Администрацией городского округа Домодедово, в течение семи рабочих дней со дня подписания протокола, направляется победителю конкурсного отбора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3"/>
        </w:rPr>
        <w:t>27. Подписанный победителем конкурсного отбора договор должен быть направлен в Комитет в течение семи рабочих дней с момента получения.</w:t>
      </w:r>
      <w:r>
        <w:br w:type="page"/>
      </w:r>
    </w:p>
    <w:p>
      <w:pPr>
        <w:pStyle w:val="Normal"/>
        <w:ind w:left="4536" w:hanging="0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 xml:space="preserve">к Порядку определения организации, осуществляющей функции продавца при продаже имущества, находящегося в собственности муниципального образования «Городской округа Домодедово» Московской области, </w:t>
      </w:r>
    </w:p>
    <w:p>
      <w:pPr>
        <w:pStyle w:val="Normal"/>
        <w:ind w:left="4536" w:hanging="0"/>
        <w:rPr/>
      </w:pPr>
      <w:r>
        <w:rPr/>
        <w:t>утвержденному решением Совета депутатов городского округа Домодедово</w:t>
      </w:r>
    </w:p>
    <w:p>
      <w:pPr>
        <w:pStyle w:val="Normal"/>
        <w:ind w:left="4536" w:hanging="0"/>
        <w:rPr/>
      </w:pPr>
      <w:r>
        <w:rPr/>
        <w:t xml:space="preserve">от </w:t>
      </w:r>
      <w:r>
        <w:rPr>
          <w:u w:val="single"/>
        </w:rPr>
        <w:t>11.03.2020</w:t>
      </w:r>
      <w:r>
        <w:rPr/>
        <w:t xml:space="preserve"> № </w:t>
      </w:r>
      <w:r>
        <w:rPr>
          <w:u w:val="single"/>
        </w:rPr>
        <w:t>1-4/103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орма заявки на участие в отбор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функций продавца имущества, находящегося в собственности муниципального образования «Городского округа Домодедово»</w:t>
      </w:r>
      <w:r>
        <w:rPr>
          <w:b/>
        </w:rPr>
        <w:t xml:space="preserve"> </w:t>
      </w:r>
      <w:r>
        <w:rPr/>
        <w:t>Московской област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фирменное и сокращенное фирменное (при наличии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, организационно-правовая форма, юридический адрес, почтовый адрес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ля участия в отборе организаций для </w:t>
      </w:r>
      <w:r>
        <w:rPr/>
        <w:t xml:space="preserve">осуществления функций продавца имущества, находящегося </w:t>
      </w:r>
      <w:r>
        <w:rPr>
          <w:rFonts w:eastAsia="Calibri"/>
          <w:lang w:eastAsia="en-US"/>
        </w:rPr>
        <w:t xml:space="preserve">в собственности муниципального образования «Городской округ Домодедово» </w:t>
      </w:r>
      <w:r>
        <w:rPr/>
        <w:t>Московской области (далее – отбор),</w:t>
      </w:r>
      <w:r>
        <w:rPr>
          <w:rFonts w:eastAsia="Calibri"/>
          <w:lang w:eastAsia="en-US"/>
        </w:rPr>
        <w:t xml:space="preserve"> в соответствии с </w:t>
      </w:r>
      <w:r>
        <w:rPr/>
        <w:t xml:space="preserve">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 декабря 2001 г. № 178-ФЗ «О приватизации государственного и муниципального имущества», </w:t>
      </w: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lang w:eastAsia="en-US"/>
        </w:rPr>
        <w:t xml:space="preserve">представляет документы (их копии) и информацию, подтверждающие соответствие требованиям, установленным для участия в отборе, проводимом </w:t>
        <w:br/>
        <w:t>_________________________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rFonts w:eastAsia="Calibri"/>
          <w:lang w:eastAsia="en-US"/>
        </w:rPr>
        <w:t>(</w:t>
      </w:r>
      <w:r>
        <w:rPr>
          <w:spacing w:val="2"/>
        </w:rPr>
        <w:t xml:space="preserve">дата, время и место </w:t>
      </w:r>
      <w:r>
        <w:rPr/>
        <w:t>начала приема заявок об участии в отборе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отношении имущества, находящегося в собственности муниципального образования «Городской округ Домодедово»</w:t>
      </w:r>
      <w:r>
        <w:rPr>
          <w:b/>
        </w:rPr>
        <w:t xml:space="preserve"> </w:t>
      </w:r>
      <w:r>
        <w:rPr/>
        <w:t>Московской области (далее – Муниципальное образование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тем подачи настоящей заявки  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наименование организац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выражает свою заинтересованность в осуществлении продажи имущества, находящегося в собственности Муниципального образования и выражает готовность подписать договор на осуществление функций продавца имущества, находящегося в собственности Муниципального образования с _______________________ (</w:t>
      </w:r>
      <w:r>
        <w:rPr>
          <w:rFonts w:eastAsia="Calibri"/>
          <w:lang w:eastAsia="en-US"/>
        </w:rPr>
        <w:t>наименование организации</w:t>
      </w:r>
      <w:r>
        <w:rPr/>
        <w:t>) на предложенных (</w:t>
      </w:r>
      <w:r>
        <w:rPr>
          <w:rFonts w:eastAsia="Calibri"/>
          <w:lang w:eastAsia="en-US"/>
        </w:rPr>
        <w:t>наименование организации)</w:t>
      </w:r>
      <w:r>
        <w:rPr/>
        <w:t xml:space="preserve"> в случае победы в отбор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настоящей заявке прилагаются следующие документы (их копии) и информация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онтактные данные организа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 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__________________ 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__________________ 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с: 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почта: 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и                   _____________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 _____________ 20__ г.                  М.П. организации</w:t>
      </w:r>
    </w:p>
    <w:p>
      <w:pPr>
        <w:pStyle w:val="Style22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Style22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>11.03.2020</w:t>
      </w:r>
      <w:r>
        <w:rPr/>
        <w:t xml:space="preserve"> № </w:t>
      </w:r>
      <w:r>
        <w:rPr>
          <w:u w:val="single"/>
        </w:rPr>
        <w:t>1-4/10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установления размера и выплаты вознаграждения специализированной организации, осуществляющей функции продавца при продаже имущества, находящегося в собственности муниципального образования «Городской округ Домодедово»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ий Порядок регулирует механизм установления размера </w:t>
        <w:br/>
        <w:t>и выплаты вознаграждения специализированной организации, осуществляющей организацию от имени муниципального образования «Городской округ Домодедово» Московской области в порядке, установленном законодательством Российской Федерации и законодательством Московской области, нормативными правовыми актами городского округа Домодедово, продажу муниципальной собственности и (или) функции продавца такого имущества (далее – организация), в том числе последовательность, и сроки выплаты вознаграждения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р вознаграждения организации определяется на основании обоснования размера вознаграждения (далее - Экспертное заключение), подготовленного экспертной организ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тбор экспертной организации для подготовки экспертного заключения осуществляется Комитетом по управлению имуществом Администрации городского округа Домодедово Московской области (далее – Комитет) в порядке, опреде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09"/>
        <w:jc w:val="both"/>
        <w:rPr/>
      </w:pPr>
      <w:r>
        <w:rPr/>
        <w:t xml:space="preserve">Сумма вознаграждения, определенная в Экспертном заключении подлежит включению договор на организацию и осуществление торгов </w:t>
        <w:br/>
        <w:t xml:space="preserve">по продаже имущества, находящегося в собственности муниципального образования «Городской округ Домодедово» Московской области, заключенному с организацией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/>
        <w:t>5. Вознаграждение организации</w:t>
      </w:r>
      <w:r>
        <w:rPr>
          <w:spacing w:val="-3"/>
        </w:rPr>
        <w:t xml:space="preserve"> не подлежит возмещению за счет средств бюджета городского округа Домодедово Московской област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pacing w:val="-3"/>
        </w:rPr>
        <w:t xml:space="preserve">6. Вознаграждение организации не входит в цену продажи имущества, находящегося в собственности </w:t>
      </w:r>
      <w:r>
        <w:rPr/>
        <w:t>муниципального образования «Городской округ Домодедово» Московской области</w:t>
      </w:r>
      <w:r>
        <w:rPr>
          <w:spacing w:val="-3"/>
        </w:rPr>
        <w:t xml:space="preserve"> и взимается специализированной организацией с покупателя такого имуще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pacing w:val="-3"/>
        </w:rPr>
        <w:t>7. Срок для выплаты вознаграждения не может превышать 14 календарных дней со дня проведения торгов.</w:t>
      </w:r>
      <w:r>
        <w:rPr/>
        <w:t xml:space="preserve"> </w:t>
      </w:r>
    </w:p>
    <w:p>
      <w:pPr>
        <w:pStyle w:val="Style22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7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  <w:ind w:hanging="42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BEF6391715A3B9E740743D381FF24270E8022D7FE4C06E858B4DC21993x52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5:00Z</dcterms:created>
  <dc:creator>TVoropaeva</dc:creator>
  <dc:description/>
  <cp:keywords/>
  <dc:language>en-US</dc:language>
  <cp:lastModifiedBy>Коняева Л.А.</cp:lastModifiedBy>
  <cp:lastPrinted>2020-02-19T15:03:00Z</cp:lastPrinted>
  <dcterms:modified xsi:type="dcterms:W3CDTF">2020-03-11T11:22:00Z</dcterms:modified>
  <cp:revision>4</cp:revision>
  <dc:subject/>
  <dc:title>О проекте закона Московской области «Об прогнозном плане приватизации имущества, находящегося в собственности Московской области, на 2010 год»</dc:title>
</cp:coreProperties>
</file>